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24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екта постановления администрации Новоберезанского сельского поселения Кореновского района «Об утверждении административного регламента администрации Новоберезанского сельского поселения Кореновского района «Выдача разрешений на строительство, реконструкцию объектов капитального строительства»</w:t>
      </w:r>
      <w:r>
        <w:rPr>
          <w:color w:val="000000"/>
          <w:spacing w:val="-1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б утверждении административного регламента администрации Новоберезанского сельского поселения Кореновского района «Выдача разрешений на строительство, реконструкцию объектов капитального строительства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опроизводитель общего отдела администрации Новоберезанского сельского поселения Кореновского района С.В. Маляревс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б утверждении административного регламента администрации Новоберезанского сельского поселения Кореновского района «Выдача разрешений на строительство, реконструкцию объектов капитального строительства»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1 апре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1:00Z</dcterms:created>
  <dc:creator>Пашкова</dc:creator>
  <dc:description/>
  <cp:keywords/>
  <dc:language>en-US</dc:language>
  <cp:lastModifiedBy>admin</cp:lastModifiedBy>
  <cp:lastPrinted>2014-05-27T16:38:00Z</cp:lastPrinted>
  <dcterms:modified xsi:type="dcterms:W3CDTF">2014-05-27T12:41:00Z</dcterms:modified>
  <cp:revision>2</cp:revision>
  <dc:subject/>
  <dc:title/>
</cp:coreProperties>
</file>