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rPr>
          <w:sz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b/>
          <w:sz w:val="24"/>
        </w:rPr>
        <w:t>от 26.02.2014                                                                           № 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ценки эффективности и результативности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достигнутых показателей ведомственной целевой программы Новоберезанского сельского поселения Кореновского района  </w:t>
      </w:r>
      <w:r>
        <w:rPr>
          <w:b/>
          <w:sz w:val="28"/>
        </w:rPr>
        <w:t>«Обеспечение работы территориального общественного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моуправления на территории Новоберезанского сельского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селения Кореновского района на 2013 год» </w:t>
      </w:r>
      <w:r>
        <w:rPr>
          <w:b/>
          <w:bCs/>
          <w:spacing w:val="2"/>
          <w:sz w:val="28"/>
          <w:szCs w:val="28"/>
        </w:rPr>
        <w:t>за 2013 год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рядком разработки, утверждения и реализации ведомственных целевых программ в Новоберезанском сельском поселении Кореновского района, утвержденным постановлением администрации Новоберезанского сельского поселения Кореновского района 09 апреля 2013 года № 70,  п о с т а н о в л я 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ценку  эффективности  и результативности достигнутых показателей ведомственной целевой программы Новоберезан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>«Обеспечение работы территориального общественного самоуправления на территории Новоберезанского сельского поселения Кореновского района на 2013 год» за 2013 год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Анализ объемов финансирования мероприятий ВЦП (приложение №1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Анализ достижения показателей-индикаторов результативности ВЦП (приложение №2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Оценку эффективности реализации ВЦП (приложение №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34"/>
          <w:lang w:eastAsia="zxx"/>
        </w:rPr>
        <w:t>. Разместить настоящее постановление в сети «Интернет» на официальном сайте администрации Новоберезанского сельского поселения 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Новоберезанского сельского поселения Кореновского района Е.В. Шв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Постановление 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В.В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________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 xml:space="preserve">«Об утверждении оценки эффективности и результативности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игнутых показателей ведомственной целевой программы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Кореновского района </w:t>
      </w:r>
    </w:p>
    <w:p>
      <w:pPr>
        <w:pStyle w:val="Normal"/>
        <w:shd w:fill="FFFFFF" w:val="clear"/>
        <w:spacing w:lineRule="exact" w:line="317"/>
        <w:jc w:val="center"/>
        <w:rPr>
          <w:sz w:val="28"/>
        </w:rPr>
      </w:pPr>
      <w:r>
        <w:rPr>
          <w:sz w:val="28"/>
        </w:rPr>
        <w:t>«Обеспечение работы территориального общественного</w:t>
      </w:r>
    </w:p>
    <w:p>
      <w:pPr>
        <w:pStyle w:val="Normal"/>
        <w:shd w:fill="FFFFFF" w:val="clear"/>
        <w:spacing w:lineRule="exact" w:line="31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управления на территории Новоберезанского сельского</w:t>
      </w:r>
    </w:p>
    <w:p>
      <w:pPr>
        <w:pStyle w:val="Normal"/>
        <w:shd w:fill="FFFFFF" w:val="clear"/>
        <w:spacing w:lineRule="exact" w:line="317"/>
        <w:jc w:val="center"/>
        <w:rPr>
          <w:bCs/>
          <w:spacing w:val="2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еления Кореновского района на 2013 год»  </w:t>
      </w:r>
      <w:r>
        <w:rPr>
          <w:bCs/>
          <w:spacing w:val="2"/>
          <w:sz w:val="28"/>
          <w:szCs w:val="28"/>
        </w:rPr>
        <w:t>за 2013 год»</w:t>
      </w:r>
    </w:p>
    <w:p>
      <w:pPr>
        <w:pStyle w:val="Normal"/>
        <w:shd w:fill="FFFFFF" w:val="clear"/>
        <w:spacing w:lineRule="exact" w:line="317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Е.В.Шв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берез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М.М.Реб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   В.Ю.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                                                                                     администрации Новоберез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                                                            Л.Н.Бурд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Валера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Cs w:val="28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8:00Z</dcterms:created>
  <dc:creator>USER</dc:creator>
  <dc:description/>
  <cp:keywords/>
  <dc:language>en-US</dc:language>
  <cp:lastModifiedBy>XP GAME 2007</cp:lastModifiedBy>
  <cp:lastPrinted>2013-04-01T08:08:00Z</cp:lastPrinted>
  <dcterms:modified xsi:type="dcterms:W3CDTF">2014-02-26T09:01:00Z</dcterms:modified>
  <cp:revision>23</cp:revision>
  <dc:subject/>
  <dc:title> </dc:title>
</cp:coreProperties>
</file>