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28"/>
          <w:lang w:eastAsia="zh-CN"/>
        </w:rPr>
      </w:pPr>
      <w:r>
        <w:rPr>
          <w:b/>
          <w:bCs/>
          <w:sz w:val="16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32"/>
          <w:lang w:eastAsia="zh-CN"/>
        </w:rPr>
      </w:pPr>
      <w:r>
        <w:rPr>
          <w:b/>
          <w:sz w:val="16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  <w:t xml:space="preserve">от ________________                                                                         </w:t>
        <w:tab/>
        <w:tab/>
        <w:t>№ 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поселок Новоберезански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567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  <w:bookmarkStart w:id="0" w:name="_Hlk43475616"/>
      <w:r>
        <w:rPr>
          <w:b/>
          <w:sz w:val="28"/>
          <w:szCs w:val="28"/>
        </w:rPr>
        <w:t>администрацией</w:t>
      </w:r>
    </w:p>
    <w:p>
      <w:pPr>
        <w:pStyle w:val="Normal"/>
        <w:widowControl w:val="false"/>
        <w:autoSpaceDE w:val="false"/>
        <w:ind w:left="567" w:right="560" w:hanging="0"/>
        <w:jc w:val="center"/>
        <w:rPr/>
      </w:pPr>
      <w:r>
        <w:rPr>
          <w:b/>
          <w:sz w:val="28"/>
          <w:szCs w:val="28"/>
        </w:rPr>
        <w:t>Новоберезанского сельского поселения Кореновского района</w:t>
      </w:r>
      <w:bookmarkEnd w:id="0"/>
      <w:r>
        <w:rPr>
          <w:b/>
          <w:sz w:val="28"/>
          <w:szCs w:val="28"/>
        </w:rPr>
        <w:t>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   № 223-ФЗ «О закупках товаров, работ, услуг отдельными видами юридических лиц» администрация Новоберезан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рядок осуществления администрацией Новобереза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1"/>
      <w:bookmarkEnd w:id="2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 августа 2020 года  № 9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существления администрацией Новобереза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bCs/>
          <w:sz w:val="28"/>
          <w:szCs w:val="28"/>
        </w:rPr>
        <w:t>администрацией Новоберезанского сельского поселения Кореновского района</w:t>
      </w:r>
      <w:r>
        <w:rPr>
          <w:sz w:val="28"/>
          <w:szCs w:val="28"/>
        </w:rPr>
        <w:t>, осуществляющей функции и полномочия учредителя в отношении муниципальных учреждений Новоберезанского сельского поселения Кореновского района, права собственника имущества муниципальных унитарных предприятий (далее соответственно – орган ведомственного контроля, заказчики или объект проверки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4" w:name="sub_1001"/>
      <w:bookmarkEnd w:id="4"/>
      <w:r>
        <w:rPr>
          <w:rFonts w:eastAsia="SimSun;宋体"/>
          <w:kern w:val="2"/>
          <w:sz w:val="28"/>
          <w:szCs w:val="28"/>
          <w:lang w:eastAsia="zh-CN" w:bidi="hi-IN"/>
        </w:rPr>
        <w:t>2.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) требований, предусмотренных частями 2.2 и 2.6 статьи 2 Федерального закона, в случае утверждения типового положения о закупке, предусмотренного статьей 2 Федерального закон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б) положения о закупке при осуществлении закупок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Ведомственный контроль осуществляется путем проведения выездной и (или) документарной проверки.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роверки могут быть плановые и внеплановые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 Проверки проводятся на основании распоряжения (приказа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ля целей осуществления ведомственного контроля устанавливается три категории риска: высокая, средняя и низка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несение заказчика к одной из трех категорий риска осуществляется в соответствии с критериями, установленными Приложением  к настоящему Порядку, с учетом набранных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 итогам набранных баллов отнесение заказчика к определенной категории риска осуществляется в следующем соотношении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-5 баллов – низкая категория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-10 баллов – средняя категория риск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-15 баллов – высокая категория риска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первую очередь осуществляется проверка заказчиков, которые были отнесены к высокой категории риска и имеют наиболее высокое количество баллов, затем по уменьшению степени риска и количества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8. Органом ведомственного контроля определяется перечень должностных лиц (комиссия), уполномоченных на осуществление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9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1, с учетом требований </w:t>
      </w:r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) на истребование необходимых для проведения проверки документов с учетом требований </w:t>
      </w:r>
      <w:hyperlink r:id="rId5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0. Уведомление о проведении проверки (далее - уведомление) направляется заказчику не позднее чем за десять рабочих дней до даты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. Уведомление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наименование объекта проверки, которому адресовано уведомлени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вид проверки (плановая, внеплановая, документарная, выездная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срок проведения проверки, в том числе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перечень должностных лиц, уполномоченных на осуществление проверки (состав комиссии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) запрос о представлении документов, информации, необходимых для осуществл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средств связи и иных необходимых средств и оборудовани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2. По результатам проведения проверки составляется акт проверки, который подписывается всеми членами комиссии. При выявлении нарушений разрабатывается план их устранения.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4. Материалы по результатам проверок, а также иные документы и информация, полученные (разработанные) в ходе проведения проверки, хранятся в органе ведомственного контроля не менее трех лет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существления администрацией Новобереза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ритерии оценки</w:t>
        <w:br/>
        <w:t xml:space="preserve">для отнесения заказчиков к определенной категории риска 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765"/>
        <w:gridCol w:w="1799"/>
        <w:gridCol w:w="15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№</w:t>
            </w:r>
            <w:r>
              <w:rPr>
                <w:color w:val="22272F"/>
                <w:sz w:val="28"/>
                <w:szCs w:val="28"/>
              </w:rPr>
              <w:br/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критерия 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 количестве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 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я общей стоимости договоров, информация о которых не внесена в реестр договоров, в объеме закупок, заключенных заказчиком с единственным поставщиком, подрядчиком, исполнителем в рамках Федерального закона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Средняя стоимость заключаемых заказчиком договоров в рамка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Доля общей стоимости договоров, заключенных заказчиком с единственным поставщиком, подрядчиком, исполнителем, в общем объеме закупок заказчика в рамка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Для расчета показателей по критериям для каждого заказчика используется информация за предшествующий год, полученная из открытых источников (единая информационная система в сфере закупок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расчете значений показателей критериев применяются правила математического округления до цел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В случае отсутствия обязательной для размещения информации в единой информационной системе в сфере закупок заказчику присваивается наивысший балл по критерию как нарушившему положения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mobileonline.garant.ru/" \l "/document/12188083/entry/4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статьи 4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целей отнесения заказчика к определенной категории риска на основании рассчитанных показателей по каждому критерию заказчику присваивается соответствующий балл. Затем баллы по каждому критерию суммируются, полученное значение составляет итоговый балл заказчика. В зависимости от значения итогового балла заказчик относится к одной из категорий рис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61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yperlink" Target="garantf1://10002673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5:00Z</dcterms:created>
  <dc:creator>User</dc:creator>
  <dc:description/>
  <cp:keywords/>
  <dc:language>en-US</dc:language>
  <cp:lastModifiedBy>Администрация</cp:lastModifiedBy>
  <cp:lastPrinted>2020-09-08T14:44:00Z</cp:lastPrinted>
  <dcterms:modified xsi:type="dcterms:W3CDTF">2020-09-08T11:45:00Z</dcterms:modified>
  <cp:revision>2</cp:revision>
  <dc:subject/>
  <dc:title/>
</cp:coreProperties>
</file>