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АДМИНИСТРАЦИЯ НОВОБЕРЕЗАНСКОГО СЕЛЬСКОГО ПОСЕЛЕНИЯ </w:t>
      </w: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________________</w:t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Новоберезан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Новоберезанского сельского поселения Кореновского района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Новоберезанского сельского поселения Кореновского района и ее списании (восстановлении) </w:t>
      </w:r>
      <w:r>
        <w:rPr>
          <w:bCs/>
          <w:sz w:val="28"/>
          <w:szCs w:val="28"/>
          <w:lang w:eastAsia="en-US"/>
        </w:rPr>
        <w:t xml:space="preserve">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Признать утратившим силу постановление администрации Новоберезанского сельского поселения Кореновского района от 01 августа 2016 года № 123 «</w:t>
      </w: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 в </w:t>
      </w:r>
      <w:r>
        <w:rPr>
          <w:bCs/>
          <w:sz w:val="28"/>
          <w:szCs w:val="28"/>
        </w:rPr>
        <w:t>Новоберезанском сельском поселении Коре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администрации Новоберезанского сельского поселения Кореновского района (Каневцов) обнародовать  настоящее постановление в установленных местах  и обеспечить его размещение (опубликование) на официальном сайте администрации Новобереза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18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18"/>
        <w:rPr/>
      </w:pPr>
      <w:r>
        <w:rPr/>
        <w:t xml:space="preserve">                                                                      </w:t>
      </w:r>
      <w:r>
        <w:rPr>
          <w:szCs w:val="28"/>
          <w:lang w:eastAsia="en-US"/>
        </w:rPr>
        <w:t>Новоберезанского</w:t>
      </w:r>
      <w:r>
        <w:rPr/>
        <w:t xml:space="preserve"> сельского поселения</w:t>
      </w:r>
    </w:p>
    <w:p>
      <w:pPr>
        <w:pStyle w:val="Style18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</w:t>
      </w:r>
      <w:r>
        <w:rPr/>
        <w:t>от  _____________   № 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Новоберезанского сельского поселения </w:t>
      </w:r>
      <w:r>
        <w:rPr>
          <w:b/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Новобереза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Новобереза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Новоберезан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астью 1 статьи 47.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ором признания безнадежной к взысканию и списания задолженности является финансовый отдел администрации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Новоберезан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Новоберезан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Новобереза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Новобереза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Новобереза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Новобереза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rFonts w:cs="Arial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 xml:space="preserve">. Состав Комиссии утверждается постановлением администрации </w:t>
      </w:r>
      <w:r>
        <w:rPr>
          <w:sz w:val="28"/>
          <w:szCs w:val="28"/>
          <w:lang w:eastAsia="en-US"/>
        </w:rPr>
        <w:t>Новоберезан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№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Проект решения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 и о ее списании (далее - Акт) (приложение №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Дядь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ж) письменное обоснование решения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Акт утверждается главой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По результатам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 и о ее списании (восстановлении) финансовый отдел готовит проект постановления администрации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  о списании (восстановлении)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Новоберез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миссия принятия решений о признании безнадежной к взысканию задолженности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№ 2 к настоящему Порядку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№ 2 к Порядку принятия решений (далее - Протоко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Решение Комиссии о наличии или отсутствии оснований для признания и списания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Акт с приложениями и Протокол не позднее дня, следующего за принятием решения Комиссией, передаются в финансовый отдел администрации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Новоберез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"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Новоберез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платежам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                     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комиссия принятия решений о признании безнадежной к взысканию задолженности по платежам и ее списании (восстановлении)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Новоберез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ыписка из отчетности администрации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уплате платежей в бюджет </w:t>
      </w:r>
      <w:r>
        <w:rPr>
          <w:sz w:val="28"/>
          <w:szCs w:val="28"/>
          <w:lang w:eastAsia="en-US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C9FF052056A31CA8E46E76BD86C2CC1A69772BAD2DB82BE7FA6F430D67E1BD69C99E121C8AD5B26A314066FM" TargetMode="External"/><Relationship Id="rId4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5" Type="http://schemas.openxmlformats.org/officeDocument/2006/relationships/hyperlink" Target="consultantplus://offline/ref=717C9FF052056A31CA8E46E76BD86C2CC2A79770B0818C80EF2AA8F13886240BD2D5CCEE3FCAB54522BD146FB6056DM" TargetMode="Externa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5:00Z</dcterms:created>
  <dc:creator>User</dc:creator>
  <dc:description/>
  <cp:keywords/>
  <dc:language>en-US</dc:language>
  <cp:lastModifiedBy>Админ</cp:lastModifiedBy>
  <cp:lastPrinted>2020-08-13T13:34:00Z</cp:lastPrinted>
  <dcterms:modified xsi:type="dcterms:W3CDTF">2020-08-13T09:34:00Z</dcterms:modified>
  <cp:revision>5</cp:revision>
  <dc:subject/>
  <dc:title/>
</cp:coreProperties>
</file>