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038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autoSpaceDE w:val="false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false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/>
        <w:t>22 сесс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 24 августа 2016 года                                                                       № 1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</w:t>
      </w:r>
      <w:r>
        <w:rPr>
          <w:sz w:val="28"/>
          <w:szCs w:val="28"/>
        </w:rPr>
        <w:t>Совет Новоберезанского сельского поселения Кореновского района р е ш и л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деятельности специализированных служб по вопросам похоронного дела на территории </w:t>
      </w:r>
      <w:r>
        <w:rPr>
          <w:sz w:val="28"/>
          <w:szCs w:val="28"/>
        </w:rPr>
        <w:t>Новобереза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(прилагаетс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овоберезанского сельского поселения Кореновского района от 20 декабря 2011 года №144 «Об утверждении Положения о порядке деятельности специализированных служб по вопросам похоронного дела в Новоберезанском сельском поселении и Порядка деятельности общественного кладбища на территории Новоберезанского сельского поселения Корен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обнародовать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в </w:t>
      </w:r>
      <w:r>
        <w:rPr>
          <w:rFonts w:eastAsia="DejaVu Sans"/>
          <w:kern w:val="2"/>
          <w:sz w:val="28"/>
          <w:szCs w:val="28"/>
          <w:lang w:eastAsia="en-US"/>
        </w:rPr>
        <w:t xml:space="preserve">информационно-телекоммуникационной сети 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по вопросам промышленности, строительства, транспорта, связи, жилищно-коммунального хозяйства и предпринимательства (Кобзар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6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6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ind w:firstLine="52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2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 августа 2016 года № 13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а на территории Новоберез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Новоберезанского сельского поселения Кореновского района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Новобереза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3. Специализированная служба создается администрацией Новоберезан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sub_25"/>
      <w:bookmarkEnd w:id="4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sub_13"/>
      <w:bookmarkStart w:id="6" w:name="sub_25"/>
      <w:bookmarkEnd w:id="5"/>
      <w:bookmarkEnd w:id="6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    в     соответствии     с     федеральным     законодательством    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3"/>
      <w:bookmarkEnd w:id="7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 осуществить  погребение,  в  течение  трех  суток  с  мо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8" w:name="sub_313"/>
      <w:bookmarkStart w:id="9" w:name="sub_315"/>
      <w:bookmarkEnd w:id="8"/>
      <w:bookmarkEnd w:id="9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10" w:name="sub_315"/>
      <w:bookmarkEnd w:id="10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Новобереза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11" w:name="sub_316"/>
      <w:r>
        <w:rPr>
          <w:sz w:val="28"/>
          <w:szCs w:val="28"/>
        </w:rPr>
        <w:t>16.</w:t>
      </w:r>
      <w:bookmarkStart w:id="12" w:name="sub_319"/>
      <w:bookmarkEnd w:id="11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110"/>
      <w:bookmarkEnd w:id="12"/>
      <w:bookmarkEnd w:id="13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4" w:name="sub_3110"/>
      <w:bookmarkEnd w:id="14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ая служба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5" w:name="sub_3111"/>
      <w:r>
        <w:rPr>
          <w:sz w:val="28"/>
          <w:szCs w:val="28"/>
        </w:rPr>
        <w:t>18.</w:t>
      </w:r>
      <w:bookmarkStart w:id="16" w:name="sub_3112"/>
      <w:bookmarkEnd w:id="15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7" w:name="sub_400"/>
      <w:bookmarkEnd w:id="16"/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Новобереза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8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Новоберезанского сельского поселения Кореновского района.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4:00Z</dcterms:created>
  <dc:creator>User</dc:creator>
  <dc:description/>
  <cp:keywords/>
  <dc:language>en-US</dc:language>
  <cp:lastModifiedBy>admin</cp:lastModifiedBy>
  <cp:lastPrinted>2013-05-14T13:42:00Z</cp:lastPrinted>
  <dcterms:modified xsi:type="dcterms:W3CDTF">2016-09-01T12:53:00Z</dcterms:modified>
  <cp:revision>3</cp:revision>
  <dc:subject/>
  <dc:title>О порядке определения размера арендной платы</dc:title>
</cp:coreProperties>
</file>