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14 сессия 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т 21 января 2016 года                                                                      </w:t>
        <w:tab/>
        <w:tab/>
        <w:t xml:space="preserve">№ 101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оргкомитета по проведению публичных слушаний, установлении порядка учета и участия граждан в обсуждении проекта устава Новоберезанского сельского поселения Кореновского района, создании рабочей группы по учету предложений по проекту  устава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6 октября 2006 года             № 131-ФЗ «Об общих принципах организации местного самоуправления в Российской Федерации», Уставом Новоберезанского сельского поселения Кореновского района, решением Совета Новоберезанского сельского поселения Кореновского района от 30 мая 2006 года № 54 «Об утверждении положения о публичных слушаниях по вопросам, относящимся к органам местного самоуправления в Новоберезанском сельском поселении Кореновского района» Совет Новоберезан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разовать  оргкомитет по проведению публичных слушаний по теме «Рассмотрение проекта устава Новоберезанского сельского поселения Кореновского района» и утвердить его соста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учета предложений и участия граждан в обсуждении проекта устава Новоберезанского сельского поселения Кореновского района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разовать  рабочую группу по учету предложений по проекту устава Новоберезанского сельского поселения Кореновского района  и утвердить ее состав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 возложить на комиссию по вопросам законности и правопорядка (Шелудь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В.В. Шев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А.Н. Назарько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ПРИЛОЖЕНИЕ №1</w:t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овоберезанского</w:t>
      </w:r>
    </w:p>
    <w:p>
      <w:pPr>
        <w:pStyle w:val="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3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от  21 января 2016 года  № 101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устава Новоберезанского сельского поселения Кореновского района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ыртычный Петр Сергеевич –заместитель главы Новоберезанского сельского поселения Корен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гтярев Сергей Алексеевич - заместитель председателя Совета Новоберезанского сельского поселения Корен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знякова Ирина Алексеевна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Шелудько Татьяна Алексеевна - депутат, председатель постоянной комиссии по вопросам законности и правопорядка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В.В. Шевч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А.Н. Назарьк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        ПРИЛОЖЕНИЕ №2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 Совета Новоберезанского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3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1 января 2016 года  № 101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 устава                  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 Кореновского района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Новоберезанского сельского поселения Кореновского района с момента обнародования  проекта устава Новоберезанского сельского поселения Кореновского района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 Новоберезанского сельского поселения Кореновского района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 Новоберезанского сельского поселения Корен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Новоберезанского сельского поселения Корен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 Новоберезанского сельского поселения Кореновского района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 проекту устава Новоберезанского сельского поселения Кореновс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ода           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Новоберезанского сельского поселения Корен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овоберезанского сельского поселения Кор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Новоберезанского сельского поселения Кор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овоберезан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Новоберезанского сельского поселения Кореновского района  или отклонении предложений) Совет Новоберезанского сельского поселения Кореновского района  в соответствии с регламентом заслушивает доклад председателя Совета Новоберезан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устава Новоберезанского сельского поселения Кореновского района 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В.В. Шев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А.Н. Назарьк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 Совета Новоберезанского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реновского района                                                                 </w:t>
      </w:r>
    </w:p>
    <w:p>
      <w:pPr>
        <w:pStyle w:val="13"/>
        <w:tabs>
          <w:tab w:val="clear" w:pos="720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1 января 2016 года № 101                                                                                   </w:t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устава Новоберезанского сельского поселения Кореновского района </w:t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54"/>
      </w:tblGrid>
      <w:tr>
        <w:trPr/>
        <w:tc>
          <w:tcPr>
            <w:tcW w:w="3226" w:type="dxa"/>
            <w:tcBorders/>
          </w:tcPr>
          <w:p>
            <w:pPr>
              <w:pStyle w:val="13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Зленко</w:t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я Юрьевна</w:t>
            </w:r>
          </w:p>
        </w:tc>
        <w:tc>
          <w:tcPr>
            <w:tcW w:w="6554" w:type="dxa"/>
            <w:tcBorders/>
          </w:tcPr>
          <w:p>
            <w:pPr>
              <w:pStyle w:val="13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бщего отдела администрации Новоберезанского сельского поселения Кореновского района;</w:t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13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зарько</w:t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Николаевич</w:t>
            </w:r>
          </w:p>
        </w:tc>
        <w:tc>
          <w:tcPr>
            <w:tcW w:w="6554" w:type="dxa"/>
            <w:tcBorders/>
          </w:tcPr>
          <w:p>
            <w:pPr>
              <w:pStyle w:val="13"/>
              <w:tabs>
                <w:tab w:val="clear" w:pos="720"/>
                <w:tab w:val="left" w:pos="510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председатель совета Новоберезанского сельского</w:t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еления Кореновского района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13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Ребрикова</w:t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рина Михайловна</w:t>
            </w:r>
          </w:p>
        </w:tc>
        <w:tc>
          <w:tcPr>
            <w:tcW w:w="6554" w:type="dxa"/>
            <w:tcBorders/>
          </w:tcPr>
          <w:p>
            <w:pPr>
              <w:pStyle w:val="13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исполняющий обязанности начальника финансового отдела администрации</w:t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воберезанского сельского поселения</w:t>
            </w:r>
          </w:p>
          <w:p>
            <w:pPr>
              <w:pStyle w:val="13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</w:tc>
      </w:tr>
    </w:tbl>
    <w:p>
      <w:pPr>
        <w:pStyle w:val="13"/>
        <w:tabs>
          <w:tab w:val="clear" w:pos="720"/>
          <w:tab w:val="left" w:pos="5103" w:leader="none"/>
        </w:tabs>
        <w:jc w:val="both"/>
        <w:rPr/>
      </w:pPr>
      <w:r>
        <w:rPr/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В.В. Шевченко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Кореновского района                                                                            А.Н. Назарько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36:00Z</dcterms:created>
  <dc:creator>R-620-1</dc:creator>
  <dc:description/>
  <cp:keywords/>
  <dc:language>en-US</dc:language>
  <cp:lastModifiedBy>admin</cp:lastModifiedBy>
  <cp:lastPrinted>2016-01-21T14:17:00Z</cp:lastPrinted>
  <dcterms:modified xsi:type="dcterms:W3CDTF">2016-01-29T12:40:00Z</dcterms:modified>
  <cp:revision>4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