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12 сессия 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т 20 ноября 2015 года</w:t>
        <w:tab/>
        <w:tab/>
        <w:tab/>
        <w:t xml:space="preserve">               </w:t>
        <w:tab/>
        <w:t xml:space="preserve">                              № 7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елок Новоберез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 земельного налога</w:t>
      </w:r>
    </w:p>
    <w:p>
      <w:pPr>
        <w:pStyle w:val="Normal"/>
        <w:spacing w:before="0" w:after="120"/>
        <w:ind w:left="28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Новоберезанского сельского поселения Кореновского района,  Совет  Новоберезанского  сельского   поселения  Кореновского   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 ввести на территории Новоберезанского сельского поселения Кореновского района  земельный налог. Установить порядок и сроки уплаты земельного налога для налогоплательщиков-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Новоберезанского сельского поселения Кореновского района.</w:t>
      </w:r>
      <w:r>
        <w:rPr/>
        <w:t xml:space="preserve"> </w:t>
      </w:r>
      <w:r>
        <w:rPr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границ Новобереза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 по 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м периодом признается календарный г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налоговые ставки  в следующих размерах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) 0,3 процента  в отношении земельных участко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48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иобретенных (предоставленных) для личного подсобного хозяйства, садоводства, огородничества или животноводства, а также 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1,5 процента в отношении прочи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, что для организаций и физических лиц, имеющих земельные участки, являющиеся объектом налогообложения на территории Новоберезан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ам местного самоуправления, муниципальным учреждениям и муниципальным предприятиям Новоберезанского сельского поселения Кореновского района в полном 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</w:t>
      </w:r>
      <w:r>
        <w:rPr>
          <w:rFonts w:cs="Calibri"/>
          <w:sz w:val="28"/>
          <w:szCs w:val="28"/>
          <w:lang w:eastAsia="ar-SA"/>
        </w:rPr>
        <w:t>9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Налогоплательщиками – организациями  налог  уплачивается 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 10 июля, 10 октября), в размерах установленных статьей 396 Налогового кодекса Российской Федерации.   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Признать утратившими сил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решение Совета Новоберезанского сельского поселения Кореновского района  от 20 ноября 2014 года №28  «</w:t>
      </w:r>
      <w:r>
        <w:rPr>
          <w:sz w:val="28"/>
          <w:szCs w:val="28"/>
        </w:rPr>
        <w:t>Об установлении земельного налога»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1. Решение подлежит официальному  опубликованию в газете «Кореновские вести» и размещению на официальном сайте администрации Новобереза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</w:t>
      </w:r>
      <w:r>
        <w:rPr>
          <w:rFonts w:cs="Calibri"/>
          <w:sz w:val="28"/>
          <w:szCs w:val="28"/>
          <w:lang w:eastAsia="ar-SA"/>
        </w:rPr>
        <w:t>12. Решение вступает в силу с 1 января 2016 года, но не ранее чем по истечении одного месяца со дня его официального опубликования и не ранее  1-го числа очередного налогового периода.</w:t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Новоберезан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В.В.Шевченко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 Назарь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5:00Z</dcterms:created>
  <dc:creator>User</dc:creator>
  <dc:description/>
  <cp:keywords/>
  <dc:language>en-US</dc:language>
  <cp:lastModifiedBy>admin</cp:lastModifiedBy>
  <cp:lastPrinted>2014-11-10T12:09:00Z</cp:lastPrinted>
  <dcterms:modified xsi:type="dcterms:W3CDTF">2015-11-23T05:26:00Z</dcterms:modified>
  <cp:revision>53</cp:revision>
  <dc:subject/>
  <dc:title>О порядке определения размера арендной платы</dc:title>
</cp:coreProperties>
</file>