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4800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" t="-440" r="-525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   ПОСЕЛЕНИЯ КОРЕНОВСК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3.03.2024</w:t>
        <w:tab/>
        <w:tab/>
        <w:tab/>
        <w:tab/>
        <w:tab/>
        <w:tab/>
        <w:tab/>
        <w:t xml:space="preserve">                                      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б оплате труда работников муниципального казенного учреждения «Новоберезанское хозяйственное объеди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в целях обеспечения социальных гарантий и упорядочении оплаты труда работников администрации Новоберезанского сельского поселения Кореновского района, занимающих должности, не отнесенные к должностям муниципальной службы, администрация Новоберезанского сельского поселения Кореновского района п о с т а н о в л я е т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казенного учреждения «Новоберезанское хозяйственное объединение» (прилагается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березанского сельского поселения Кореновского района от 27 февраля 2012 года № 31 «Об оплате труда работников муниципального казенного учреждения «Новоберезанское хозяйственное объединение» (с изменениями от 29 мая 2014 года № 78)</w:t>
      </w:r>
      <w:r>
        <w:rPr>
          <w:sz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 xml:space="preserve">. Постановление подлежит официальному опубликованию и размещению на официальном сайте администрации Новоберезанского сельского поселения Кореновского района в информационно-телекоммуникационной сети «Интернет».  </w:t>
      </w:r>
      <w:r>
        <w:rPr>
          <w:sz w:val="28"/>
          <w:szCs w:val="28"/>
        </w:rPr>
        <w:tab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публиков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С.И. Бул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03.2024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ого казенного учреждения «Новоберезанское хозяйственное объеди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Заработная плата работника муниципального казенного учреждения «Новоберезанское хозяйственное объединение», включает в себ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1.Должностной оклад, установленный в размерах, 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2. Ежемесячную надбавку за сложность и напряженность работы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Ежемесячное денежное поощрение в размере до 2-х должностных окладов или в количественном выражении, не превышающем 2-х должностных окладов.</w:t>
      </w:r>
    </w:p>
    <w:p>
      <w:pPr>
        <w:pStyle w:val="Normal"/>
        <w:suppressAutoHyphens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 </w:t>
      </w:r>
      <w:r>
        <w:rPr>
          <w:rFonts w:eastAsia="Calibri"/>
          <w:sz w:val="28"/>
          <w:szCs w:val="28"/>
          <w:lang w:eastAsia="en-US"/>
        </w:rPr>
        <w:t>Премия по результатам работы за месяц, квартал, год выплачивается на основании приказа директора учреждения за счет средств фонда оплаты труда. Максимальный размер премии не ограничен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Работнику муниципального казенного учреждения «Новоберезанское хозяйственное объединение» при необходимости устанавливается ненормированный рабочий день, а также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Нормальная продолжительность рабочего времени – 36 часов в недел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2. Продолжительность ежегодно оплачиваемого отпуска -28 календарных дней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Должностной оклад работника муниципального казенного учреждения «Новоберезанское хозяйственное объединение» увеличивается (индексируется) в сроки и в пределах размера повышения (индексации) должностных окладов муниципальных служащих администрации Новоберезан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утверждении годового фонда оплаты труда работника муниципального казенного учреждения «Новоберезанское хозяйственное объединение», денежные средства распределяются в пределах бюджетных ассигнований, утвержденных решением Совета поселения на текущий финансовый год, (в расчете на год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х окладов – 12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2.Ежемесячной надбавки за напряженность и сложность работы в размере до 24 должностных оклад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3.Ежемесячное денежное поощрение до 24 должностных окладо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Материальная помощь в размере 2-х должностных оклад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мощь устанавливается в размере двух должностных окладов ежегодно, выплата которой производится в основном, при уходе работника в отпуск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териальная помощь   выплачивается по приказу директора учрежд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заявлению работника материальная помощь может быть выдана в любое время года при наличии финансовой возможности и по решению директора. Материальная помощь начисляется и выплачивается только в год возникновения права на отпуск. В случаях, когда очередной отпуск не был предоставлен работнику в год возникновения на него права по уважительной причине, и работник не воспользовался правом получения материальной помощи, директор может вынести решение о выплате материальной помощи в конце календарного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ботнику, проработавшему неполный год, но имеющему право на предоставление отпуска, материальная помощь выплачивается по решению директ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муниципального казенного учреждения «Новоберезанское хозяйственное объединение» может принять решение о выделении средств для оказания материальной помощи работника в размере оклада при наступлении непредвиденных случаев, в том числе, смерти работника или его близких родственников (родителей, детей, супруга), чрезвычайных ситуаций, а так же при  рождении ребёнка, бракосочетании, для чествования  юбиляров 50 лет, и далее через пять лет со дня рождения, и в других случаях требующих оказания материальной помощи, в предела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С.И. Булан</w:t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ложению об оплате труд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ботнико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азенного учреждения «Новоберезан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хозяйственное объеди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березанское хозяйственное объедин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зел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КИП и А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 С.И. Булан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______________ №_____</w:t>
      </w:r>
    </w:p>
    <w:p>
      <w:pPr>
        <w:pStyle w:val="Normal"/>
        <w:shd w:fill="FFFFFF" w:val="clear"/>
        <w:spacing w:lineRule="exact" w:line="317"/>
        <w:ind w:right="-82" w:hanging="0"/>
        <w:jc w:val="center"/>
        <w:rPr/>
      </w:pPr>
      <w:r>
        <w:rPr>
          <w:spacing w:val="2"/>
          <w:sz w:val="28"/>
          <w:szCs w:val="28"/>
        </w:rPr>
        <w:t>«Об утверждении Положения «Об оплате труда работников муниципального казенного учреждения «Новоберезанское хозяйственное объединение»»</w:t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го отдела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березанского сельского поселения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Кореновского района </w:t>
        <w:tab/>
        <w:tab/>
        <w:tab/>
        <w:tab/>
        <w:tab/>
        <w:t xml:space="preserve">                             Т.Н. Север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го отдела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 xml:space="preserve">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8:00Z</dcterms:created>
  <dc:creator>USER</dc:creator>
  <dc:description/>
  <cp:keywords/>
  <dc:language>en-US</dc:language>
  <cp:lastModifiedBy>Пользователь</cp:lastModifiedBy>
  <cp:lastPrinted>2024-01-23T11:58:00Z</cp:lastPrinted>
  <dcterms:modified xsi:type="dcterms:W3CDTF">2024-03-25T06:31:00Z</dcterms:modified>
  <cp:revision>17</cp:revision>
  <dc:subject/>
  <dc:title/>
</cp:coreProperties>
</file>